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文鼎中特毛楷;微軟正黑體" w:hAnsi="文鼎中特毛楷;微軟正黑體" w:eastAsia="文鼎中特毛楷;微軟正黑體" w:cs="華康方圓體 Std W7"/>
          <w:b/>
          <w:b/>
          <w:color w:val="7030A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2.15pt;margin-top:-23.75pt;width:311.95pt;height:23.95pt;mso-wrap-style:none;v-text-anchor:middle" type="_x0000_t136">
            <v:path textpathok="t"/>
            <v:textpath on="t" fitshape="t" string="*本園採用國產豬 *不食用牛肉" style="font-family:&quot;全真海報體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丹尼爾 幼兒園   營養循環菜單</w:t>
      </w:r>
      <w:r>
        <w:rPr>
          <w:rFonts w:eastAsia="文鼎中特毛楷;微軟正黑體" w:cs="華康方圓體 Std W7" w:ascii="文鼎中特毛楷;微軟正黑體" w:hAnsi="文鼎中特毛楷;微軟正黑體"/>
          <w:b/>
          <w:color w:val="7030A0"/>
          <w:sz w:val="44"/>
          <w:szCs w:val="44"/>
        </w:rPr>
        <w:t>2-1</w:t>
      </w:r>
      <w:r>
        <w:rPr>
          <w:rFonts w:eastAsia="文鼎中特毛楷;微軟正黑體" w:cs="華康方圓體 Std W7" w:ascii="文鼎中特毛楷;微軟正黑體" w:hAnsi="文鼎中特毛楷;微軟正黑體"/>
          <w:b/>
          <w:color w:val="7030A0"/>
          <w:sz w:val="44"/>
          <w:szCs w:val="44"/>
        </w:rPr>
        <w:t xml:space="preserve">          1101129</w:t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版</w:t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876"/>
        <w:gridCol w:w="1842"/>
        <w:gridCol w:w="2103"/>
        <w:gridCol w:w="2100"/>
        <w:gridCol w:w="1984"/>
      </w:tblGrid>
      <w:tr>
        <w:trPr>
          <w:trHeight w:val="3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7/13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lightGray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蕃茄蘑菇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蔬菜意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地瓜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蔥香板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豆漿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小西點</w:t>
            </w:r>
          </w:p>
        </w:tc>
      </w:tr>
      <w:tr>
        <w:trPr>
          <w:trHeight w:val="217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肉羹燴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金針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紫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玉米花瓜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翡翠嫩豆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冬瓜蛤蜊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</w:rPr>
              <w:t>時蔬肉絲湯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滷肉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紅蘿蔔炒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小魚味噌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0"/>
              </w:rPr>
              <w:t>季節蔬菜豚骨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什錦米粉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仙草蜜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紅豆紫米粥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南瓜麵疙瘩濃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牛奶麥片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酸辣雞絲麵</w:t>
            </w:r>
          </w:p>
        </w:tc>
      </w:tr>
      <w:tr>
        <w:trPr>
          <w:trHeight w:val="36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8/14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五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滑蛋玉米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沙茶粉絲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鮮菇魚片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味噌菇菇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牛奶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饅頭</w:t>
            </w:r>
          </w:p>
        </w:tc>
      </w:tr>
      <w:tr>
        <w:trPr>
          <w:trHeight w:val="21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什錦炒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髮菜肉羹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五穀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冬瓜蒸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雙菇燒豆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黃瓜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什錦湯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蜜汁洋蔥雞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香芹木須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白菜肉絲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肉燥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香菇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41" w:hRule="atLeast"/>
        </w:trPr>
        <w:tc>
          <w:tcPr>
            <w:tcW w:w="818" w:type="dxa"/>
            <w:tcBorders>
              <w:left w:val="single" w:sz="8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檸檬愛玉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八寶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咖哩米苔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地瓜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蕃茄冬粉</w:t>
            </w:r>
          </w:p>
        </w:tc>
      </w:tr>
      <w:tr>
        <w:trPr>
          <w:trHeight w:val="365" w:hRule="atLeast"/>
        </w:trPr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9290</wp:posOffset>
                  </wp:positionH>
                  <wp:positionV relativeFrom="paragraph">
                    <wp:posOffset>150495</wp:posOffset>
                  </wp:positionV>
                  <wp:extent cx="8217535" cy="6162675"/>
                  <wp:effectExtent l="0" t="0" r="0" b="0"/>
                  <wp:wrapNone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7535" cy="616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/9/15/2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週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五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芹菜肉末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什錦肉羹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南瓜濃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大滷雞絲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豆漿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奶皇包</w:t>
            </w:r>
          </w:p>
        </w:tc>
      </w:tr>
      <w:tr>
        <w:trPr>
          <w:trHeight w:val="21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芋頭米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(or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南瓜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糙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韭黃香菇肉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蕃茄炒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海帶玉米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奶油燉雞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義式蔬菜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韭香蛋燴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黃金蔬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蘿蔔貢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皮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大滷麵疙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仙草蜜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紅豆紫米粥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蔥香烏冬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八寶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香菇肉絲米粉湯</w:t>
            </w:r>
          </w:p>
        </w:tc>
      </w:tr>
    </w:tbl>
    <w:p>
      <w:pPr>
        <w:pStyle w:val="Normal"/>
        <w:rPr>
          <w:rFonts w:ascii="雅坊美工13" w:hAnsi="雅坊美工13" w:eastAsia="雅坊美工13" w:cs="華康方圓體 Std W7"/>
          <w:b/>
          <w:b/>
          <w:color w:val="E36C0A"/>
          <w:sz w:val="44"/>
          <w:szCs w:val="44"/>
        </w:rPr>
      </w:pPr>
      <w:r>
        <w:rPr>
          <w:rFonts w:eastAsia="雅坊美工13" w:cs="華康方圓體 Std W7" w:ascii="雅坊美工13" w:hAnsi="雅坊美工13"/>
          <w:b/>
          <w:color w:val="E36C0A"/>
          <w:sz w:val="44"/>
          <w:szCs w:val="4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E36C0A"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color w:val="E36C0A"/>
          <w:sz w:val="44"/>
          <w:szCs w:val="44"/>
        </w:rPr>
        <w:t xml:space="preserve"> </w:t>
      </w:r>
    </w:p>
    <w:p>
      <w:pPr>
        <w:pStyle w:val="Normal"/>
        <w:rPr>
          <w:rFonts w:ascii="文鼎中特毛楷;微軟正黑體" w:hAnsi="文鼎中特毛楷;微軟正黑體" w:eastAsia="文鼎中特毛楷;微軟正黑體" w:cs="華康方圓體 Std W7"/>
          <w:b/>
          <w:b/>
          <w:color w:val="7030A0"/>
          <w:sz w:val="44"/>
          <w:szCs w:val="44"/>
        </w:rPr>
      </w:pPr>
      <w:r>
        <w:pict>
          <v:shape id="shape_0" fillcolor="#9400ed" stroked="t" o:allowincell="f" style="position:absolute;margin-left:208.95pt;margin-top:-24.95pt;width:311.95pt;height:23.95pt;mso-wrap-style:none;v-text-anchor:middle" type="_x0000_t136">
            <v:path textpathok="t"/>
            <v:textpath on="t" fitshape="t" string="*本園採用國產豬 *不食用牛肉" style="font-family:&quot;全真海報體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丹尼爾 幼兒園   營養循環菜單</w:t>
      </w:r>
      <w:r>
        <w:rPr>
          <w:rFonts w:eastAsia="文鼎中特毛楷;微軟正黑體" w:cs="華康方圓體 Std W7" w:ascii="文鼎中特毛楷;微軟正黑體" w:hAnsi="文鼎中特毛楷;微軟正黑體"/>
          <w:b/>
          <w:color w:val="7030A0"/>
          <w:sz w:val="44"/>
          <w:szCs w:val="44"/>
        </w:rPr>
        <w:t>2-</w:t>
      </w:r>
      <w:r>
        <w:rPr>
          <w:rFonts w:eastAsia="文鼎中特毛楷;微軟正黑體" w:cs="華康方圓體 Std W7" w:ascii="文鼎中特毛楷;微軟正黑體" w:hAnsi="文鼎中特毛楷;微軟正黑體"/>
          <w:b/>
          <w:color w:val="7030A0"/>
          <w:sz w:val="44"/>
          <w:szCs w:val="44"/>
        </w:rPr>
        <w:t>2            1101129</w:t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版</w:t>
      </w:r>
    </w:p>
    <w:tbl>
      <w:tblPr>
        <w:tblW w:w="107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843"/>
        <w:gridCol w:w="1842"/>
        <w:gridCol w:w="2127"/>
        <w:gridCol w:w="2126"/>
        <w:gridCol w:w="1984"/>
      </w:tblGrid>
      <w:tr>
        <w:trPr>
          <w:trHeight w:val="34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10/16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蔬菜吻魚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鍋燒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冬芹肉末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竹筍酸辣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豆漿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小蛋糕</w:t>
            </w:r>
          </w:p>
        </w:tc>
      </w:tr>
      <w:tr>
        <w:trPr>
          <w:trHeight w:val="216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高麗菜肉絲燴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黃瓜魚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紫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香菇炒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洋蔥炒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香菇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什錦粄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筍茸滷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海帶拌三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紫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玉米雞茸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1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蔥香烏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檸檬愛玉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八寶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壽司飯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綠豆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沙茶米苔目</w:t>
            </w:r>
          </w:p>
        </w:tc>
      </w:tr>
      <w:tr>
        <w:trPr>
          <w:trHeight w:val="36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1/17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滑蛋瘦肉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茄羹冬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蝦仁海鮮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肉羹麵疙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豆漿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小西點</w:t>
            </w:r>
          </w:p>
        </w:tc>
      </w:tr>
      <w:tr>
        <w:trPr>
          <w:trHeight w:val="2184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菇芹炒米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蘿蔔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五穀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京醬肉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翡翠蒸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 w:val="22"/>
              </w:rPr>
              <w:t>薯泥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番茄肉醬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白菜豆腐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土豆燒雞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螞蟻上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蕃茄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肉燥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酸菜鴨血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鮮蔬麵疙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仙草蜜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紅豆紫米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牛奶麥片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紅豆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8480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大滷雞絲麵</w:t>
            </w:r>
          </w:p>
        </w:tc>
      </w:tr>
      <w:tr>
        <w:trPr>
          <w:trHeight w:val="36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0720</wp:posOffset>
                  </wp:positionH>
                  <wp:positionV relativeFrom="paragraph">
                    <wp:posOffset>103505</wp:posOffset>
                  </wp:positionV>
                  <wp:extent cx="8217535" cy="6162675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7535" cy="616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12/18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香菇雞肉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沙茶雞絲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芋頭肉末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香菇家常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豆漿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麵包</w:t>
            </w:r>
          </w:p>
        </w:tc>
      </w:tr>
      <w:tr>
        <w:trPr>
          <w:trHeight w:val="216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日式味噌拉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糙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嫩腐鼓蒜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糖醋雞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冬瓜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咖哩雞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鮮菇蛤蜊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家鄉滷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紅蘿蔔炒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排骨四神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廣東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點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鮮蔬冬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檸檬愛玉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八寶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豆漿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小饅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椰漿紫米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肉羹麵線</w:t>
            </w:r>
          </w:p>
        </w:tc>
      </w:tr>
    </w:tbl>
    <w:p>
      <w:pPr>
        <w:pStyle w:val="Normal"/>
        <w:ind w:left="-1274" w:firstLine="1272"/>
        <w:jc w:val="center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rPr>
          <w:color w:val="0D0D0D"/>
          <w:szCs w:val="24"/>
        </w:rPr>
      </w:pPr>
      <w:r>
        <w:rPr>
          <w:color w:val="0D0D0D"/>
          <w:szCs w:val="24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特毛楷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雅坊美工1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2:00Z</dcterms:created>
  <dc:creator>User</dc:creator>
  <dc:description/>
  <dc:language>en-US</dc:language>
  <cp:lastModifiedBy>User</cp:lastModifiedBy>
  <cp:lastPrinted>2020-12-07T14:40:00Z</cp:lastPrinted>
  <dcterms:modified xsi:type="dcterms:W3CDTF">2021-11-29T04:20:00Z</dcterms:modified>
  <cp:revision>5</cp:revision>
  <dc:subject/>
  <dc:title/>
</cp:coreProperties>
</file>